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B.Sc., ELECTRON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Mathematics, Computer Science, Chemistry etc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 - ELECTRONIC SCIENCE –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Analog, Digital and Communication Electronic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: </w:t>
        <w:tab/>
        <w:t>DIO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Construction, Working and V-I Characteristics of P-N Junction Diode and Zener Diode – Half wave Rectifier – Full Wave Rectifier – Bridge Rectifier – Zener Voltage Regulation – Zener Voltage Regulated Power Supply – Clipper and Clamper circui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:</w:t>
        <w:tab/>
        <w:t xml:space="preserve"> TRANSIS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JT- CE Mode configuration – Voltage Divider Biasing – DC Load Line – CE RC coupled Amplifier Frequency Response – Barkhausen Condition for Feed Back – Hartley Oscillator – Crystal Oscillator–Construction, working and V-I Characteristics for JFET–MOSFET UJT–SC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I:</w:t>
        <w:tab/>
        <w:t xml:space="preserve"> ANALOG IC’S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IC 741 Pin Description – Basic Application of OP-Amp –  Sample and Hold Amplifier – Schmitt Trigger – Square Wave Generator – Wien Bridge Oscillator – DAC Resistive Divider and Ladder Type –  Successive Approximation ADC – 555 Timer Pin Description - Astable Multivibrator – Monostable Multivibrator – IC Power Supply - SMPS – UP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: </w:t>
        <w:tab/>
        <w:t>DIGITAL ELECTR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Number Systems – Signed Arithmetic Operations – Code and Code conversion – Boolean Algebra – De Morgan’s Theorem – Logic Gates – Canonical and Standard Farms – Karnaugh  Map – Adder – Subtractor – Multiplexer – Demultiplexer – Encoder – Decoder – Parity Checker and Generator – Flip-Flops- Asynchronous and Synchronous Up/Down Counter –  Decade Counter – Ring Counter – Mod Counter – Shift Regis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V:</w:t>
        <w:tab/>
        <w:t xml:space="preserve"> COMMUNICATION ELECTR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Communication System Block Diagram – AM Modulation and Demodulation – FM Modulation and Demodulation – PAM –PWM - ASK – FSK –PSK – AM Transmitter and Receiver Block diagram – Optical Communication System Block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Text Books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asic Electronics, G.Jose Robin, Indira Publications -199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Principles of Electronics, V.K. Metha, S.Chand &amp; Co Ltd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igital Principles and Applications, Albert Paul Malvino TMH – 200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Electronic Communication – Roddy and Coolen, PH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/II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P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Mathematics, Computer Science and Chemistr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PRACTICAL ELECTRONICS L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Any Twenty Experi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ab/>
        <w:tab/>
        <w:t>Practical Examination at the End of Even Semester onl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ridge Rectifi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Clipper and Clamp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Zener regulated Power Suppl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ransistor CE Amplifi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nverting Amplifi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Non Inverting Amplifi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quare Wave Generator using Op-Am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Wien Bridge Oscillator using OP-Am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stable Multivibrator using 555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onostable Multivibrator Using 555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Logic Gat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Universal Gat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Add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Subtracto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ultiplexer and Demultiplex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Encoder and Decod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lip-Flop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hift Regist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Ring Count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ecade Count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M modulation and Demodul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M Modulation and Demodul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W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ASK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SK</w:t>
      </w:r>
    </w:p>
    <w:p>
      <w:pPr>
        <w:pStyle w:val="Normal"/>
        <w:autoSpaceDE w:val="false"/>
        <w:spacing w:lineRule="auto" w:line="240" w:before="0" w:after="0"/>
        <w:ind w:hanging="2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 xml:space="preserve">      26. Addition – 8 bit, 16 b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27. Subtraction – 8 bit, 16 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28. Multipl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29. Smallest and Biggest number in a given ar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0. Logical oper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1. Smallest and Biggest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2. Ascending Or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3.  Descending Or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4. Block data transf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5. LED Interfa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36. DIP Interfac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37. Seven Segment Displa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8. Stepper Motor Interfa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9. Traffic Contro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40. LCD Interfa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I SEMESTER</w:t>
      </w:r>
    </w:p>
    <w:p>
      <w:pPr>
        <w:pStyle w:val="Normal"/>
        <w:tabs>
          <w:tab w:val="clear" w:pos="720"/>
          <w:tab w:val="left" w:pos="3840" w:leader="none"/>
          <w:tab w:val="left" w:pos="61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Mathematics, Computer Science, Chemistry, et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I – ELECTRONIC SCIENCE –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8086 Microprocessor and 8051 Microcontroll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: </w:t>
        <w:tab/>
        <w:t>8086 HARDWARE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8086 Architecture – Pin Description – External Memory Addressing –Minimum Mode Bus Cycles – Memory Interfacing – Minimum Mode System Configuration – Interrupt Processing – Direct Memory Ac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:</w:t>
        <w:tab/>
        <w:t xml:space="preserve"> PROGRAMMING THE 808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8086 Addressing modes - Instruction set – Data Transfer Group – Control Transfer Group – Arithmetic Group -Logical Group – Control Transfer Group–Miscellaneous Instruction Groups – Simple Program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I:</w:t>
        <w:tab/>
        <w:t xml:space="preserve"> INTERFACING – PROGRAMMABLE PERIPHERAL DEVIC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asic Interfacing concept – Memory Mapped I/O – I/O mapped I/O – Memory Interfacing – Interfacing 8255A – 8254- DMA Data Transfer – Interfacing 8257 DMA Controller – Interfacing 8259 – Serial Data Communication – Interfacing 8251 and RS 2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: </w:t>
        <w:tab/>
        <w:t>8051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eatures of 8051 – Pin description of 8051 - 8051 Microcontroller Architecture - 8051 oscillator and clocks - Program counter and data pointer – A and B Registers – Bank Registers -Flags –PSW -  Internal RAM - Stack and Stack pointer - special Function Registers  -  Memory organization -  I/O Port – Interrupt – Timer and Counter – Serial I/O 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V:</w:t>
        <w:tab/>
        <w:t xml:space="preserve"> PROGRAMMING THE 8051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Programming model – Addressing Modes – Data Transfer Instructions - Arithmetic Instructions - Logical Instructions – JUMP and Loop Instructions – Time Delay - CALL instructions – Push and Pop Instructions – Boolean Variable Manipulation Instructions – simple Program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Text Book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icroprocessors and Microcontrollers Architecture,Programming and System Design 8085,8086,8051,8096, Krishna Kant, PHI learning Pvt.Ltd -2013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Microprocessor and interfering programming and Hardware - By Doughles </w:t>
      </w:r>
    </w:p>
    <w:p>
      <w:pPr>
        <w:pStyle w:val="ListParagraph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V. Hall - Tata Mc Hill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he 8051 Microcontroller Architecture, Programming and Applications, Kenneth J. Ayala – Penram International Publication, Second Edition -2004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he 8051 Microcontroller and Embedded Systems using Assembly and C,</w:t>
      </w:r>
      <w:r>
        <w:rPr>
          <w:rFonts w:eastAsia="TimesNewRoman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ohammed Ali Maszidi, Prentice Hall of India, Second Edition-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II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Computer Science, Physics etc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II – COMPUTER ELECTRONICS –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DIGITAL ELECTR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Number Systems – Signed Arithmetic Operations – Code and Code conversion – Boolean Algebra – De Morgan’s Theorem – Logic Gates – Canonical and Standard Farms – Karnaugh  Map – Adder – Subtractor – Multiplexer – Demultiplexer – Encoder – Decoder – Parity Checker and Generator – Flip-Flops- Asynchronous and Synchronous Up/Down Counter –  Decade Counter – Ring Counter – Mod Counter – Shift Regis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: </w:t>
        <w:tab/>
        <w:t>PERSONAL COMPU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C overview Block diagram - Functional units − Microprocessor families - Latest processors -Features of Pentium processors –.Co Processors -BIOS – CMOS Setup – POST – BOOT Process-  Motherboard architecture and layout – BUS Standards - ISA,EISA,MCA,VESA- PCI -  PCI EXPRESS -  Slots/Sockets Types - Power supply-SMPS - UPS Specific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: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MEMORY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RAM technologie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– Memory Modules – DRAM-SRAM, Parity – DDR RAM, SIMM, DIMM and RIMM. FLASH ROM - Cache memory - Virtual Memory-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Port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: PS/2 keyboard/mouse, COM and LPT Ports.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 Displays: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VGA, SVGA, XGA, AGP, LCD Monitors – Working – Specific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Unit – III: </w:t>
        <w:tab/>
        <w:t>SECONDARY STO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DD, CD ROM, DVD, Thumb Drives – working and specifications – Hard Disk Interf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Like IDE, SCSI, SATA, Ultra DMA, ATAPI. Hard disk installation, partitioning –Formatting–Sectors, Clusters, FAT – Fragmentation- Computer Virus-Types, Worms– Working, Detection and elim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 : </w:t>
        <w:tab/>
        <w:t>PRIN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canners Types- Web and Digital Camera. Printers – Dot Matrix – Laser - Inkjet.-MODEMS and Standards – Lap Top specifications – Power Saving. Bluetooth technology – Wi Fi- WiMax - Configuration and Assembling of a latest PC Sy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Cs/>
          <w:color w:val="000000"/>
          <w:sz w:val="24"/>
          <w:szCs w:val="24"/>
        </w:rPr>
        <w:t>Text book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iCs/>
          <w:color w:val="000000"/>
          <w:sz w:val="24"/>
          <w:szCs w:val="24"/>
        </w:rPr>
        <w:t xml:space="preserve">1.  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Digital Principles and Applications, Albert Paul Malvino TMH – 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iCs/>
          <w:color w:val="000000"/>
          <w:sz w:val="24"/>
          <w:szCs w:val="24"/>
        </w:rPr>
        <w:t xml:space="preserve">2. 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Computer Fundamentals – B.Ra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3. IBM Clones – B. Govinda Rajulu, TATA McGrraw Hil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4. Trouble shooting maintenance and repairing PC's – Stephen J. Bigelaw, Tata McGraw-H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II/IV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P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Computer Science, Physics, etc.,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ALLIED PRACTICAL COMPUTER ELECTRONICS L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(Any Twenty Experi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Practical Examination at the End of Even Semester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Logic Gat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Universal Gat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Add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Subtracto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ultiplexer and Demultiplex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Encoder and Decod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lip-Flop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hift Regist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Ring Count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ecade Count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CD to Seven Segment Decod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2. </w:t>
        <w:tab/>
        <w:t xml:space="preserve">Addition – 8 bit, 16 bit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3. </w:t>
        <w:tab/>
        <w:t>Subtraction – 8 bit, 16 bit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4.  </w:t>
        <w:tab/>
        <w:t>Multiplication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5. </w:t>
        <w:tab/>
        <w:t>Smallest and Biggest number in a given array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6. </w:t>
        <w:tab/>
        <w:t>Logical operations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7. </w:t>
        <w:tab/>
        <w:t>Smallest and Biggest Numb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8. </w:t>
        <w:tab/>
        <w:t>Ascending Ord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9.  </w:t>
        <w:tab/>
        <w:t>Descending Order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0. </w:t>
        <w:tab/>
        <w:t>Block data transf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1. </w:t>
        <w:tab/>
        <w:t>LED Interfacing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2. </w:t>
        <w:tab/>
        <w:t xml:space="preserve">DIP Interfacing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3. </w:t>
        <w:tab/>
        <w:t xml:space="preserve">Seven Segment Display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4. </w:t>
        <w:tab/>
        <w:t>Stepper Motor Interfacing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5. </w:t>
        <w:tab/>
        <w:t>Traffic Controll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6. </w:t>
        <w:tab/>
        <w:t>LCD Interfacing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V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Computer Science, Physics, etc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V – COMPUTER ELECTRONICS –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8086 Microprocessor and 8051 Microcontrolle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Unit – I: </w:t>
        <w:tab/>
        <w:t>8086 HARDWARE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8086 Architecture – Pin Description – External Memory Addressing –Minimum Mode Bus Cycles – Memory Interfacing – Minimum Mode System Configuration – Interrupt Processing – Direct Memory Ac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I:</w:t>
        <w:tab/>
        <w:t xml:space="preserve"> PROGRAMMING THE 808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8086 Addressing modes - Instruction set – Data Transfer Group – Control Transfer Group – Arithmetic Group -Logical Group – Control Transfer Group – Miscellaneous Instruction Groups – Simple Program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II:</w:t>
        <w:tab/>
        <w:t xml:space="preserve"> INTERFACING – PROGRAMMABLE PERIPHERAL DEVIC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asic Interfacing concept – Memory Mapped I/O – I/O mapped I/O – Memory Interfacing – Interfacing 8255A – 8254- DMA Data Transfer – Interfacing 8257 DMA Controller – Interfacing 8259 – Serial Data Communication – Interfacing 8251 and RS 2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: </w:t>
        <w:tab/>
        <w:t>8051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eatures of 8051 – Pin description of 8051 - 8051 Microcontroller Architecture - 8051 oscillator and clocks - Program counter and data pointer – A and B Registers – Bank Registers -Flags –PSW -  Internal RAM - Stack and Stack pointer - special Function Registers  -  Memory organization -  I/O Port – Interrupt – Timer and Counter – Serial I/O 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V:</w:t>
        <w:tab/>
        <w:t xml:space="preserve"> PROGRAMMING THE 8051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Programming model – Addressing Modes – Data Transfer Instructions - Arithmetic Instructions - Logical Instructions – JUMP and Loop Instructions – Time Delay - CALL instructions – Push and Pop Instructions – Boolean Variable Manipulation Instructions – simple Program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Text Boo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Microprocessors and Microcontrollers Architecture,Programming and System Design 8085,8086,8051,8096, Krishna Kant, PHI learning Pvt.Ltd -2013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 xml:space="preserve">Microprocessor and interfering programming and Hardware - By Doughles </w:t>
      </w:r>
    </w:p>
    <w:p>
      <w:pPr>
        <w:pStyle w:val="ListParagraph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V. Hall - Tata Mc Hill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The 8051 Microcontroller Architecture, Programming and Applications, Kenneth J. Ayala – Penram International Publication, Second Edition -200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The 8051 Microcontroller and Embedded Systems using Assembly and C,</w:t>
      </w:r>
      <w:r>
        <w:rPr>
          <w:rFonts w:eastAsia="TimesNewRoman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Mohammed Ali Maszidi, Prentice Hall of India, Second Edition-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6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8:00Z</dcterms:created>
  <dc:creator>Valued Customer</dc:creator>
  <dc:description/>
  <cp:keywords/>
  <dc:language>en-US</dc:language>
  <cp:lastModifiedBy>Valued Customer</cp:lastModifiedBy>
  <dcterms:modified xsi:type="dcterms:W3CDTF">2014-11-05T07:46:00Z</dcterms:modified>
  <cp:revision>12</cp:revision>
  <dc:subject/>
  <dc:title>COURSE CODE: 2BELA1</dc:title>
</cp:coreProperties>
</file>